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39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енерального директора КЖУП «Светочь»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Н.В.Высоцка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ащих ручной уборке в 2025 г. урн на тротуарах и остановочных пунктах г. Светлогорска уборщиками территории участка по благоустройству (летний период) </w:t>
      </w:r>
      <w:r>
        <w:rPr>
          <w:rFonts w:cs="Times New Roman" w:ascii="Times New Roman" w:hAnsi="Times New Roman"/>
          <w:b/>
          <w:sz w:val="28"/>
          <w:szCs w:val="28"/>
        </w:rPr>
        <w:t>4 брига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29"/>
        <w:gridCol w:w="3159"/>
      </w:tblGrid>
      <w:tr>
        <w:trPr>
          <w:trHeight w:val="14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улиц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бо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истическ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: Полесье, Больниц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6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лет Октябр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Октябр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–8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: Алми, Картинная галерея, Гостиница, Центральная библиоте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7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рдло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: Автостанция, Поликлин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7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: Свердлова, Азало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–9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и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: Лицей, Гостиниц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0-7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: Мирошниченко, Лес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8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ни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: Калинина, Поликлин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–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: Первомайский, Автошкол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0–8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: Детская больница, Полесь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–8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начарског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: Луночарского, Торговый центр, Индустриальный колледж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–7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кзаль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: Вокзал, школа №11, Привокзаль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–11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ало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оссей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: Легкоатлетический манеж, Строител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–13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/Д Вокзал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–14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6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ереж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0–6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«Колокол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0–7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 ти этаж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ациональ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3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Ц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0–8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иацион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: Светочь, Авиационная, Сварочные электроды, Хлебозав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–9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шниченк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: Автостанц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–9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зд Мирошниченк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жная - Централь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: Молодежная, школа №2, С. Лаз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–11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Лаз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: Светочь, Светочь, С. Лазо, Леухи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–12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. по Богданович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. по Полесск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и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зо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к Побед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–10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ЦК (рынок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–11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количество урн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гон ТКО г. Светло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                                                           Кашперко А.А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5:00Z</dcterms:created>
  <dc:creator>Deadpool</dc:creator>
  <dc:description/>
  <cp:keywords/>
  <dc:language>en-US</dc:language>
  <cp:lastModifiedBy>pto11</cp:lastModifiedBy>
  <cp:lastPrinted>2025-02-11T10:51:00Z</cp:lastPrinted>
  <dcterms:modified xsi:type="dcterms:W3CDTF">2025-02-11T07:51:00Z</dcterms:modified>
  <cp:revision>3</cp:revision>
  <dc:subject/>
  <dc:title/>
</cp:coreProperties>
</file>